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748" w:type="dxa"/>
        <w:tblLayout w:type="fixed"/>
        <w:tblCellMar>
          <w:top w:w="15" w:type="dxa"/>
          <w:left w:w="15" w:type="dxa"/>
          <w:bottom w:w="15" w:type="dxa"/>
          <w:right w:w="15" w:type="dxa"/>
        </w:tblCellMar>
      </w:tblPr>
      <w:tblGrid>
        <w:gridCol w:w="81"/>
        <w:gridCol w:w="11919"/>
      </w:tblGrid>
      <w:tr>
        <w:trPr/>
        <w:tc>
          <w:tcPr>
            <w:tcW w:w="81" w:type="dxa"/>
            <w:tcBorders/>
            <w:vAlign w:val="center"/>
          </w:tcPr>
          <w:p>
            <w:pPr>
              <w:pStyle w:val="Normal"/>
              <w:snapToGrid w:val="false"/>
              <w:spacing w:lineRule="auto" w:line="240" w:before="0" w:after="0"/>
              <w:rPr>
                <w:rFonts w:ascii="Tahoma" w:hAnsi="Tahoma" w:eastAsia="Times New Roman" w:cs="Tahoma"/>
                <w:color w:val="6A696A"/>
                <w:sz w:val="17"/>
                <w:szCs w:val="17"/>
                <w:lang w:eastAsia="ru-RU"/>
              </w:rPr>
            </w:pPr>
            <w:r>
              <w:rPr>
                <w:rFonts w:eastAsia="Times New Roman" w:cs="Tahoma" w:ascii="Tahoma" w:hAnsi="Tahoma"/>
                <w:color w:val="6A696A"/>
                <w:sz w:val="17"/>
                <w:szCs w:val="17"/>
                <w:lang w:eastAsia="ru-RU"/>
              </w:rPr>
            </w:r>
          </w:p>
        </w:tc>
        <w:tc>
          <w:tcPr>
            <w:tcW w:w="11919" w:type="dxa"/>
            <w:tcBorders/>
            <w:vAlign w:val="center"/>
          </w:tcPr>
          <w:p>
            <w:pPr>
              <w:pStyle w:val="Normal"/>
              <w:spacing w:lineRule="auto" w:line="240" w:before="0" w:after="240"/>
              <w:jc w:val="center"/>
              <w:rPr>
                <w:rFonts w:ascii="Tahoma" w:hAnsi="Tahoma" w:eastAsia="Times New Roman" w:cs="Tahoma"/>
                <w:color w:val="6A696A"/>
                <w:sz w:val="17"/>
                <w:szCs w:val="17"/>
                <w:lang w:eastAsia="ru-RU"/>
              </w:rPr>
            </w:pPr>
            <w:r>
              <w:rPr>
                <w:rFonts w:eastAsia="Times New Roman" w:cs="Tahoma" w:ascii="Tahoma" w:hAnsi="Tahoma"/>
                <w:color w:val="6A696A"/>
                <w:sz w:val="17"/>
                <w:szCs w:val="17"/>
                <w:lang w:eastAsia="ru-RU"/>
              </w:rPr>
              <w:t>МИНИСТЕРСТВО ОБРАЗОВАНИЯ И НАУКИ РОССИЙСКОЙ ФЕДЕРАЦИИ // Образование</w:t>
              <w:br/>
              <w:t>2007-07-26 07:50:28</w:t>
            </w:r>
          </w:p>
          <w:p>
            <w:pPr>
              <w:pStyle w:val="Normal"/>
              <w:numPr>
                <w:ilvl w:val="0"/>
                <w:numId w:val="0"/>
              </w:numPr>
              <w:spacing w:lineRule="auto" w:line="240" w:before="280" w:after="280"/>
              <w:jc w:val="center"/>
              <w:outlineLvl w:val="0"/>
              <w:rPr>
                <w:rFonts w:ascii="Arial" w:hAnsi="Arial" w:eastAsia="Times New Roman" w:cs="Arial"/>
                <w:b/>
                <w:b/>
                <w:bCs/>
                <w:color w:val="003366"/>
                <w:kern w:val="2"/>
                <w:sz w:val="24"/>
                <w:szCs w:val="24"/>
                <w:lang w:eastAsia="ru-RU"/>
              </w:rPr>
            </w:pPr>
            <w:r>
              <w:rPr>
                <w:rFonts w:eastAsia="Times New Roman" w:cs="Arial" w:ascii="Arial" w:hAnsi="Arial"/>
                <w:b/>
                <w:bCs/>
                <w:color w:val="003366"/>
                <w:kern w:val="2"/>
                <w:sz w:val="24"/>
                <w:szCs w:val="24"/>
                <w:lang w:eastAsia="ru-RU"/>
              </w:rPr>
              <w:t>"О высшем и послевузовском профессиональном образовании"</w:t>
            </w:r>
          </w:p>
          <w:p>
            <w:pPr>
              <w:pStyle w:val="Normal"/>
              <w:spacing w:lineRule="auto" w:line="240" w:before="280" w:after="240"/>
              <w:jc w:val="center"/>
              <w:rPr>
                <w:rFonts w:ascii="Tahoma" w:hAnsi="Tahoma" w:eastAsia="Times New Roman" w:cs="Tahoma"/>
                <w:color w:val="6A696A"/>
                <w:sz w:val="17"/>
                <w:szCs w:val="17"/>
                <w:lang w:eastAsia="ru-RU"/>
              </w:rPr>
            </w:pPr>
            <w:r>
              <w:rPr>
                <w:rFonts w:eastAsia="Times New Roman" w:cs="Tahoma" w:ascii="Tahoma" w:hAnsi="Tahoma"/>
                <w:b/>
                <w:bCs/>
                <w:color w:val="6A696A"/>
                <w:sz w:val="17"/>
                <w:szCs w:val="17"/>
                <w:lang w:eastAsia="ru-RU"/>
              </w:rPr>
              <w:t>ФЕДЕРАЛЬНЫЙ ЗАКОН</w:t>
            </w:r>
          </w:p>
          <w:p>
            <w:pPr>
              <w:pStyle w:val="Normal"/>
              <w:spacing w:lineRule="auto" w:line="240" w:before="280" w:after="240"/>
              <w:jc w:val="center"/>
              <w:rPr/>
            </w:pPr>
            <w:r>
              <w:rPr>
                <w:rFonts w:eastAsia="Times New Roman" w:cs="Arial" w:ascii="Arial" w:hAnsi="Arial"/>
                <w:b/>
                <w:bCs/>
                <w:color w:val="000000"/>
                <w:sz w:val="18"/>
                <w:lang w:eastAsia="ru-RU"/>
              </w:rPr>
              <w:t>"О высшем и послевузовском профессиональном образовании"</w:t>
            </w:r>
            <w:r>
              <w:rPr>
                <w:rFonts w:eastAsia="Times New Roman" w:cs="Tahoma" w:ascii="Tahoma" w:hAnsi="Tahoma"/>
                <w:color w:val="6A696A"/>
                <w:sz w:val="17"/>
                <w:szCs w:val="17"/>
                <w:lang w:eastAsia="ru-RU"/>
              </w:rPr>
              <w:br/>
              <w:br/>
              <w:t xml:space="preserve">(с изменениями от 10 июля, 7 августа, 24 октября, 27 декабря 2000 г., </w:t>
              <w:br/>
              <w:t xml:space="preserve">30 декабря 2001 г., 25 июня, 24 декабря 2002 г., </w:t>
              <w:br/>
              <w:t xml:space="preserve">10 января, 5 апреля, 7 июля, 23 декабря 2003 г., </w:t>
              <w:br/>
              <w:t xml:space="preserve">22 августа, 29 декабря 2004 г., 21 апреля, 31 декабря 2005 г., </w:t>
              <w:br/>
              <w:t xml:space="preserve">6 июля, 18 июля, 16 октября, 3 ноября, 29 декабря 2006 г., </w:t>
              <w:br/>
              <w:t>6 января, 9 февраля, 20 апреля, 1 декабря 2007 г., 24 апреля 2008 г.)</w:t>
            </w:r>
          </w:p>
          <w:p>
            <w:pPr>
              <w:pStyle w:val="Normal"/>
              <w:spacing w:lineRule="auto" w:line="240" w:before="280" w:after="240"/>
              <w:jc w:val="center"/>
              <w:rPr>
                <w:rFonts w:ascii="Tahoma" w:hAnsi="Tahoma" w:eastAsia="Times New Roman" w:cs="Tahoma"/>
                <w:i/>
                <w:i/>
                <w:iCs/>
                <w:color w:val="6A696A"/>
                <w:sz w:val="17"/>
                <w:szCs w:val="17"/>
                <w:lang w:eastAsia="ru-RU"/>
              </w:rPr>
            </w:pPr>
            <w:r>
              <w:rPr>
                <w:rFonts w:eastAsia="Times New Roman" w:cs="Tahoma" w:ascii="Tahoma" w:hAnsi="Tahoma"/>
                <w:i/>
                <w:iCs/>
                <w:color w:val="6A696A"/>
                <w:sz w:val="17"/>
                <w:szCs w:val="17"/>
                <w:lang w:eastAsia="ru-RU"/>
              </w:rPr>
              <w:t>Принят Государственной Думой 19 июля 1996 года</w:t>
              <w:br/>
              <w:t>Одобрен Советом Федерации 7 августа 1996 года</w:t>
            </w:r>
          </w:p>
          <w:p>
            <w:pPr>
              <w:pStyle w:val="Normal"/>
              <w:spacing w:lineRule="auto" w:line="240" w:before="280" w:after="240"/>
              <w:jc w:val="center"/>
              <w:rPr>
                <w:rFonts w:ascii="Tahoma" w:hAnsi="Tahoma" w:eastAsia="Times New Roman" w:cs="Tahoma"/>
                <w:i/>
                <w:i/>
                <w:iCs/>
                <w:color w:val="6A696A"/>
                <w:sz w:val="17"/>
                <w:szCs w:val="17"/>
                <w:lang w:eastAsia="ru-RU"/>
              </w:rPr>
            </w:pPr>
            <w:r>
              <w:rPr>
                <w:rFonts w:eastAsia="Times New Roman" w:cs="Tahoma" w:ascii="Tahoma" w:hAnsi="Tahoma"/>
                <w:i/>
                <w:iCs/>
                <w:color w:val="6A696A"/>
                <w:sz w:val="17"/>
                <w:szCs w:val="17"/>
                <w:lang w:eastAsia="ru-RU"/>
              </w:rPr>
            </w:r>
          </w:p>
          <w:p>
            <w:pPr>
              <w:pStyle w:val="Normal"/>
              <w:spacing w:lineRule="auto" w:line="240" w:before="280" w:after="240"/>
              <w:jc w:val="center"/>
              <w:rPr>
                <w:rFonts w:ascii="Times New Roman" w:hAnsi="Times New Roman" w:eastAsia="Times New Roman" w:cs="Times New Roman"/>
                <w:color w:val="333333"/>
                <w:lang w:val="en-US" w:eastAsia="ru-RU"/>
              </w:rPr>
            </w:pPr>
            <w:r>
              <w:rPr>
                <w:rFonts w:eastAsia="Times New Roman" w:cs="Times New Roman" w:ascii="Times New Roman" w:hAnsi="Times New Roman"/>
                <w:b/>
                <w:bCs/>
                <w:color w:val="333333"/>
                <w:lang w:eastAsia="ru-RU"/>
              </w:rPr>
              <w:t>Глава I. Общие положения</w:t>
            </w:r>
            <w:r>
              <w:rPr>
                <w:rFonts w:eastAsia="Times New Roman" w:cs="Times New Roman" w:ascii="Times New Roman" w:hAnsi="Times New Roman"/>
                <w:color w:val="333333"/>
                <w:lang w:eastAsia="ru-RU"/>
              </w:rPr>
              <w:br/>
            </w:r>
          </w:p>
          <w:p>
            <w:pPr>
              <w:pStyle w:val="Normal"/>
              <w:spacing w:lineRule="auto" w:line="240" w:before="280" w:after="240"/>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Статья 1. Правовое регулирование отношений в области высшего и</w:t>
            </w:r>
          </w:p>
          <w:p>
            <w:pPr>
              <w:pStyle w:val="Normal"/>
              <w:spacing w:lineRule="auto" w:line="240" w:before="280" w:after="24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br/>
            </w:r>
          </w:p>
          <w:p>
            <w:pPr>
              <w:pStyle w:val="Normal"/>
              <w:spacing w:lineRule="auto" w:line="240" w:before="280" w:after="280"/>
              <w:ind w:left="930" w:hanging="0"/>
              <w:jc w:val="center"/>
              <w:rPr>
                <w:rFonts w:ascii="Times New Roman" w:hAnsi="Times New Roman" w:eastAsia="Times New Roman" w:cs="Times New Roman"/>
                <w:b/>
                <w:b/>
                <w:bCs/>
                <w:color w:val="333333"/>
                <w:lang w:val="en-US" w:eastAsia="ru-RU"/>
              </w:rPr>
            </w:pPr>
            <w:r>
              <w:rPr>
                <w:rFonts w:eastAsia="Times New Roman" w:cs="Times New Roman" w:ascii="Times New Roman" w:hAnsi="Times New Roman"/>
                <w:b/>
                <w:bCs/>
                <w:color w:val="333333"/>
                <w:lang w:eastAsia="ru-RU"/>
              </w:rPr>
              <w:t>Статья 2. Государственная политика и государственные гарантии прав граждан</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Российской Федерации в области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непрерывность и преемственность процесса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Государство обеспечивает приоритетность развития высшего и послевузовского профессионального образования посредств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расширения доступа граждан Российской Федерации к высшему образованию;</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создания условий для равной доступности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создания условий для интеграции высшего и послевузовского профессионального образования и наук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 если образование данного уровня гражданин получает впервы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2.1. Интеграция высшего и послевузовского профессионального образования и наук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Интеграция высшего и послевузовского профессионального образования и науки может осуществляться в разных формах, в том числ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проведения высшими учебными заведениями научных исследований и экспериментальных разработок за счет грантов или иных источников финансир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Правительством Российской Федерации;</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создания высшими учебными заведениями на базе научных организаций кафедр, осуществляющих образовательный процесс, в порядке, установленном Правительством Российской Федерации.</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 xml:space="preserve">Статья 3. Автономия образовательных учреждений высшего профессионального образования и академические свободы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Normal"/>
              <w:spacing w:lineRule="auto" w:line="240" w:before="280" w:after="280"/>
              <w:ind w:left="930"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spacing w:lineRule="auto" w:line="240" w:before="280" w:after="240"/>
              <w:jc w:val="center"/>
              <w:rPr/>
            </w:pPr>
            <w:r>
              <w:rPr>
                <w:rFonts w:eastAsia="Times New Roman" w:cs="Times New Roman" w:ascii="Times New Roman" w:hAnsi="Times New Roman"/>
                <w:b/>
                <w:bCs/>
                <w:color w:val="333333"/>
                <w:lang w:eastAsia="ru-RU"/>
              </w:rPr>
              <w:t xml:space="preserve">Глава II. Система высшего и послевузовского </w:t>
              <w:br/>
              <w:t>профессионального образования</w:t>
            </w:r>
            <w:r>
              <w:rPr>
                <w:rFonts w:eastAsia="Times New Roman" w:cs="Times New Roman" w:ascii="Times New Roman" w:hAnsi="Times New Roman"/>
                <w:color w:val="333333"/>
                <w:lang w:eastAsia="ru-RU"/>
              </w:rPr>
              <w:br/>
            </w:r>
          </w:p>
          <w:p>
            <w:pPr>
              <w:pStyle w:val="Normal"/>
              <w:spacing w:lineRule="auto" w:line="240" w:before="280" w:after="28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4. Структура системы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руктура системы высшего и послевузовского профессионального образования представляет собой совокупность:</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рганов, осуществляющих управление в сфере образования, и подведомственных им учреждений, организаций и предприятий;</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 xml:space="preserve">Статья 5.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Федеральные государственные образовательные стандарты высшего профессионального образования предназначены для обеспеч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единства образовательного пространства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качества высшего профессионально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 признания и установления эквивалентности документов иностранных государств о высшем профессиональном образован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пунктом 4 настоящей статьи, включают в себя требования к: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условиям реализации основных образовательных программ, в том числе кадровым, финансовым, материально-техническим и иным условия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результатам освоения основных образовательных програм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Разработка и утверждение федеральных государственных образовательных стандартов высшего профессионального образования осуществляются в порядке, определяемом Правительством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 В случаях, предусмотренных настоящим Федеральным законом, реализация образовательных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высшими учебными заведениями, перечень которых утверждается указом Президента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для обучающихся в аспирантуре, адъюнктуре, интернатуре, ординатуре), включающих в себя примерные программы учебных курсов, предметов, дисциплин (модуле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 К структуре основ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 Перечень направлений подготовки (специальностей) высшего и послевузовского профессионального образования устанавливается в порядке, определяемом Правительством Российской Федерации.</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6. Ступени высшего профессионального образования, сроки и формы его полу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Основные образовательные программы высшего профессионального образования могут быть реализованы непрерывно и по ступеня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В Российской Федерации устанавливаются следующие ступени высше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профессиональное образование, подтверждаемое присвоением лицу, успешно прошедшему итоговую аттестацию, квалификации (степени) "бакалавр";</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профессиональное образование, подтверждаемое присвоением лицу, успешно прошедшему итоговую аттестацию, квалификации (степени) "магистр".</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Сроки освоения основных образовательных программ высшего профессионального образования составляю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ля получения квалификации (степени) "бакалавр" не менее чем четыре год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ля получения квалификации "дипломированный специалист" не менее чем пять лет, за исключением случаев, предусмотренных соответствующими государственными образовательными стандарта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ля получения квалификации (степени) "магистр" не менее чем шесть ле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Лица, получившие документы государственного образца о высшем профессиональном образовании определенной ступени, имеют право в соответствии с полученным направлением подготовки (специальностью) продолжить обучение по образовательной программе высшего профессионального образования следующей ступен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Получение впервые образования по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Освоение лицом образовательной программы высшего профессионального образования соответствующей ступени в высшем учебном заведении, имеющем государственную аккредитацию, является основан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основан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валификация "бакалавр" при поступлении на работу дает гражданину право на занятие должности, для которой квалификационными требованиями предусмотрено высшее профессиональное образовани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Занятие должностей государственных и муниципальных служащих осуществляется в порядке, устанавливаемом соответствующим федеральным законо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Правительством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7. Документы о высшем и послевузовском профессиональном образован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Лицам, завершившим обучение по образовательным программам высшего и послевузовского профессионального образования и прошедшим итоговую аттестацию, выдаются документы о соответствующем образован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Высшее учебное заведение, имеющее государственную аккредитацию, выдает выпускникам документы государственного образца о соответствующем образовании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Устанавливаются следующие виды документов, которыми удостоверяется завершение высшего профессионального образования различных ступене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плом бакалав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плом специалиста с высшим профессиональным образование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плом магист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плом о неполном высшем профессиональном образовании (в соответствии с пунктом 3 статьи 6);</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правка установленного образца о незаконченном высшем профессиональном образован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 По результатам защиты диссертации в установленном порядке выдается диплом кандидата наук или диплом доктора наук. </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8. Высшее учебное заведение, его задачи и структу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Основными задачами высшего учебного заведения являют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формирование у обучающихся гражданской позиции, способности к труду и жизни в условиях современной цивилизации и демократ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сохранение и приумножение нравственных, культурных и научных ценностей обществ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распространение знаний среди населения, повышение его образовательного и культурного уровн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Высшие учебные заведения самостоятельны в формировании своей структуры, за исключением их филиалов.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руктурные подразделения высшего учебного заведения могут наделяться по доверенности полностью или частично правомочиями юридического лица в порядке, предусмотренном уставом высшего учебного заведения. Статус и функции структурного подразделения высшего учебного заведения определяются положением, утвержденным в порядке, предусмотренном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илиалами высших учебных заведений являются обособленные структурные подразделения, расположенные вне места его нахож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ми органами исполнительной власти субъектов Российской Федерации и органами местного самоуправления по месту нахождения филиал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казатели деятельности филиалов высших учебных заведений учитываются при государственной аккредитации таких высших учебных заведений.</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9. Виды и наименования высших учебных заве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 Российской Федерации устанавливаются следующие виды высших учебных заведений: университет, академия, институ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Университет - высшее учебное заведение, которо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полняет фундаментальные и прикладные научные исследования по широкому спектру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является ведущим научным и методическим центром в областях свое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Академия - высшее учебное заведение, которо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еализует образовательные программы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полняет фундаментальные и прикладные научные исследования преимущественно в одной из областей науки или культур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является ведущим научным и методическим центром в области свое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Институт - высшее учебное заведение, которо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едет фундаментальные и (или) прикладные научные исслед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10. Порядок создания и реорганизации высших учебных заведений, лицензирования их деятельности и аккредит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опросы создания и реорганизации высшего учебного заведения регулируются Законом Российской Федерации "Об образован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редителем высших учебных заведений, реализующих военные профессиональные образовательные программы (военно-учебных заведений), может быть только Правительство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Государственные высшие учебные заведения, находящиеся в ведении Российской Федерации, создаются, реорганизуются и ликвидируются Прави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в порядке, установленном муниципальными правовыми акта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Право юридического лица в части ведения финансово-хозяйственной деятельности, предусмотренной уставом, возникает у высшего учебного заведения с момента его государственной регистрации. Право на реализацию образовательных программ высшего и послевузовского профессионального образования возникает с момента выдачи ему лиценз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Лицензия на ведение образовательной деятельности по образовательным программам высшего и послевузовского профессионального образования выдается федеральным органом исполнительной власти, осуществляющим функции по контролю и надзору в сфере образования, на основании заключения экспертной комиссии, которая формируется с участием представителей органов исполнительной власти, органа местного самоуправления, на территории которого расположено высшее учебное заведение, представителей образовательных учреждений, научных организаций, экспертов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метом и содержанием экспертизы является установление соответствия условий осуществления образовательного процесса в высшем учебном заведении требованиям органов государственной власти Российской Федерации и органа местного самоуправления, на территории которого расположено высшее учебное заведение, к обеспеченности такого высшего учебного заведения учебной площадью, санитарным и гигиеническим нормам, требованиям к охране здоровья обучающихся и работников, оборудованию учебных помещений, оснащенности учебного процесса, образовательному цензу педагогических работников и укомплектованности штат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цензирование образовательной деятельности высшего учебного заведения по новым для него образовательным программам осуществляется на общих основаниях независимо от наличия лиценз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цензии на ведение образовательной деятельности по военным профессиональным образовательным программам выдаются только федеральным государственным высшим учебным заведениям в порядке, установленном Прави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цензии высшим учебным заведениям независимо от их организационно-правовых форм могут быть выданы только при наличии у них на правах собственности, оперативного управления или аренды необходимой учебно-материальной баз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собенности предмета и содержания экспертизы, проводимой в отношении высших учебных заведений, реализующих образовательные программы частично или в полном объеме посредством дистанционных образовательных технологий, устанавливаются федеральным органом исполнительной власти, осуществляющим функции по контролю и надзору в сфере образования, если иное не установлено федеральными законам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 Право выдачи документов государственного образца об образовании появляется у высшего учебного заведения с момента его государственной аккредитации, проводимой федеральным органом исполнительной власти, осуществляющим функции по контролю и надзору в сфере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 Государственная аккредитация высшего учебного заведения проводится федеральным органом исполнительной власти, осуществляющим функции по контролю и надзору в сфере образования, по заявлению высшего учебного заведения, согласованному с учредителем (учредителями), в порядке, установленном Правительством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Свидетельство о государственной аккредитации устанавливает (подтверждает на очередной срок) статус высшего учебного заведения, перечень направлений подготовки (специальностей), которые прошли государственную аккредитацию и по которым высшее учебное заведение имеет право выдавать выпускникам соответствующие документы государственного образца об образован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 Высшие учебные заведения могут получать общественную аккредитацию. Общественной аккредитацией является признание уровня деятельности высшего учебного заведения, отвечающего критериям и требованиям соответствующих общественных образовательных, профессиональных, научных и промышленных организаций. Общественная аккредитация не влечет за собой финансовых или иных обязательств со стороны государств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содержащие сведения, составляющие государственную тайну, - высших учебных заве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высшего профессионального образования в соответствии с пунктом 4 статьи 5 настоящего Федерального закона, устанавливаются Правительством Российской Федерации.</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11. Прием в высшее учебное заведение и подготовка специалистов с высшим и послевузовским профессиональным образование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Прием в государственные и муниципальные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их уровня и (или) ступен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 приеме в государственные и муниципальные высшие учебные заведения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Лица, окончившие с медалями образовательные учреждения среднего (полного) общего ил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высшее учебное заведение по результатам собеседования, за исключением вступительных испытаний профессиональной направленности, которые могут быть установлены высшим учебным заведение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казанным лицам, не прошедшим собеседование, предоставляется право сдачи вступительных испытаний на общих основания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не конкурса при условии успешного прохождения вступительных испытаний в государственные и муниципальные высшие учебные заведения принимаютс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высшие учебные заведения для обучения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Чемпионы Олимпийских игр, Параолимпийских игр и Сурдоолимпийских игр принимаются без вступительных испытаний в государственные и муниципальные высшие учебные заведения для обучения по направлениям подготовки (специальностям) в области физической культуры и спор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_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_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_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определенных Правительством Российской Федерации в порядке, установленном законодательством Российской Федерации о размещении заказ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в соответствии с настоящим Федеральным законом.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рок пребывания в докторантуре не может превышать три год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Прави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Для лиц, имеющих среднее профессиональное образование соответствующего профиля, по решению ученого совета высшего учебного заведения допускается получение высшего профессионального образования по сокращенной или по ускоренной образовательной программе высше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бучение в высшем учебном заведении по сокращенной или по ускоренной программе допускается также для лиц, уровень образования или способности которых являются для этого достаточным основанием. Решение об обучении лиц по указанной программе принимают ученые советы высших учебных заве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 </w:t>
              <w:br/>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12. Управление высшим учебным заведение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Общее руководство государственным или муниципальным высшим учебным заведением осуществляет выборный представительный орган - ученый совет.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ставами высших учебных заведений может быть предусмотрено создание попечительских совет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Непосредственное управление высшим учебным заведением осуществляется ректоро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Порядок выдвижения кандидатур на должность ректора должен предусматривать возможность их самовыдвиж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В состав такой аттестационной комиссии включаютс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при выборах ректоров муниципальных высших учебных заведений - представители органов местного самоуправления городских округов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до пяти ле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управления образованием по представлению ректора высшего учебного заведения утверждается новый состав ученого совет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на срок не более чем один год. С ректором такого высшего учебного заведения заключается трудовой договор на указанный срок. </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13. Научно-исследовательские и другие организации и учреждения в системе высшего и послевузовского профессионального образования</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 </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14. Объединения юридических лиц (ассоциации, союзы) в системе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 кодекс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15.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5. Органы исполнительной власти, исполнительно-распорядительные органы городских округ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Normal"/>
              <w:spacing w:lineRule="auto" w:line="240" w:before="280" w:after="240"/>
              <w:jc w:val="center"/>
              <w:rPr/>
            </w:pPr>
            <w:r>
              <w:rPr>
                <w:rFonts w:eastAsia="Times New Roman" w:cs="Times New Roman" w:ascii="Times New Roman" w:hAnsi="Times New Roman"/>
                <w:b/>
                <w:bCs/>
                <w:color w:val="333333"/>
                <w:lang w:eastAsia="ru-RU"/>
              </w:rPr>
              <w:t xml:space="preserve">Глава III. Субъекты учебной и научной деятельности </w:t>
              <w:br/>
              <w:t xml:space="preserve">в системе высшего и послевузовского профессионального </w:t>
              <w:br/>
              <w:t>образования, их права и обязанности</w:t>
            </w:r>
            <w:r>
              <w:rPr>
                <w:rFonts w:eastAsia="Times New Roman" w:cs="Times New Roman" w:ascii="Times New Roman" w:hAnsi="Times New Roman"/>
                <w:color w:val="333333"/>
                <w:lang w:eastAsia="ru-RU"/>
              </w:rPr>
              <w:br/>
            </w:r>
          </w:p>
          <w:p>
            <w:pPr>
              <w:pStyle w:val="Normal"/>
              <w:spacing w:lineRule="auto" w:line="240" w:before="280" w:after="28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16. Студенты высших учебных заве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Студентом высшего учебного заведения является лицо, в установленном порядке зачисленное в высшее учебное заведение для обу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уденту высшего учебного заведения бесплатно выдаются студенческий билет и зачетная книжка установленного образц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Наряду с закрепленными в Законе Российской Федерации "Об образовании" правами студенты высших учебных заведений имеют право:</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представлять свои работы для публикации, в том числе в изданиях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 обжаловать приказы и распоряжения администрации высшего учебного заведения в установленном законодательством Российской Федерации порядк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 получать образование по военной специальности в установленном законодательством Российской Федерации порядк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переходить с платного обучения на бесплатное в порядке, предусмотренном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Студенты федеральных государственных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500 рублей с 1 апреля 2005 года и 600 рублей с 1 сентября 2005 года в порядке и на условиях, которые определяются Правительством Российской Федерации. Студентам - 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Правительством Российской Федераци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федеральных государственных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 каждым обучающимся, проживающим в общежитии, заключается договор, типовая форма которого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ругие права студентов могут быть установлены законодательством и (или)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_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й ступени высше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 xml:space="preserve">Статья 17. Гарантии и компенсации, предоставляемые лицам, совмещающим учебу в высшем учебном заведении с работо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готовки и защиты дипломного проекта (работы) со сдачей государственных экзаменов четыре месяц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сдачи государственных экзаменов один месяц.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Дополнительные отпуска без сохранения заработной платы по месту работы предоставляют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цам, допущенным к вступительным испытаниям в высшие учебные заведения, пятнадцать календарных дне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лушателям подготовительных отделений при высших учебных заведениях для сдачи выпускных экзаменов пятнадцать календарных дне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18. Слушатели учреждений системы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Слушателями учреждений системы высшего и послевузовского профессионального образования являются лица, обучающиеся 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ругом высшем учебном заведении, если они параллельно получают второе высшее профессиональное образовани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рдинатуре или интернатуре медицинских высших учебных заве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Слушатели подготовительных отделений федеральных государственных высших учебных заведений, определенных в порядке, предусмотренном пунктом 3_3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 </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19. Докторанты, аспиранты (адъюнкты) и соискател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Положения о докторантах, об аспирантах (адъюнктах) и о соискателях утверждаются в порядке, установленном Прави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Докторантам выплачиваются государственные стипендии и предоставляются ежегодные каникулы продолжительностью два месяц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20. Работники высших учебных заве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кодекс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_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_2. Президент высшего учебного заведения по согласованию с его ректором осуществляет следующие полномоч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участвует в деятельности попечительского совета и иных органов самоуправления высшего учебного заве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участвует в разработке концепции развития высшего учебного заве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Научно-педагогические работники высшего учебного заведения имеют право:</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 установленном порядке избирать и быть избранными в ученый совет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участвовать в обсуждении и решении вопросов, относящихся к деятельности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пунктом 4 статьи 5 настоящего Федерального закона образовательных стандартов и требова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обжаловать приказы и распоряжения администрации высшего учебного заведения в установленном законодательством порядк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на организационное и материально-техническое обеспечение своей профессионально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Научно-педагогические работники высшего учебного заведения обязан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обеспечивать высокую эффективность педагогического и научного процесс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соблюдать устав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развивать у обучающихся самостоятельность, инициативу, творческие способ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систематически заниматься повышением своей квалифик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21. Подготовка и повышение квалификации научно-педагогических работ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Порядок, виды и формы повышения квалификации в части, не урегулированной законодательством Российской Федерации, устанавливаются Правительством Российской Федерации. </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22. Ученые з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 Российской Федерации устанавливаются ученые звания профессора и доцен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23.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осуществляются в соответствии с международными договорами Российской Федерации и иным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граждан.</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Под признанием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понимается согласие соответствующих органов государственной власти Российской Федерации на наличие законной силы этих документов на территори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означает предоставление соответствующими органами государственной власти Российской Федерации обладателям указанных документов тех же академических и (или) профессиональных прав, что и обладателям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 (в том числе от требования знания государственного языка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и порядок выдачи соответствующих свидетельст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 Затраты на проведение экспертизы в целях подтверждения документов государственного образца о высшем или послевузовском профессиональном образовании, об ученых степенях и ученых званиях, а также в целях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оплачиваются заявителем. </w:t>
            </w:r>
          </w:p>
          <w:p>
            <w:pPr>
              <w:pStyle w:val="Normal"/>
              <w:spacing w:lineRule="auto" w:line="240" w:before="280" w:after="240"/>
              <w:jc w:val="center"/>
              <w:rPr/>
            </w:pPr>
            <w:r>
              <w:rPr>
                <w:rFonts w:eastAsia="Times New Roman" w:cs="Times New Roman" w:ascii="Times New Roman" w:hAnsi="Times New Roman"/>
                <w:b/>
                <w:bCs/>
                <w:color w:val="333333"/>
                <w:lang w:eastAsia="ru-RU"/>
              </w:rPr>
              <w:t xml:space="preserve">Глава IV. Управление системой высшего и послевузовского </w:t>
              <w:br/>
              <w:t>профессионального образования</w:t>
            </w:r>
            <w:r>
              <w:rPr>
                <w:rFonts w:eastAsia="Times New Roman" w:cs="Times New Roman" w:ascii="Times New Roman" w:hAnsi="Times New Roman"/>
                <w:color w:val="333333"/>
                <w:lang w:eastAsia="ru-RU"/>
              </w:rPr>
              <w:br/>
            </w:r>
          </w:p>
          <w:p>
            <w:pPr>
              <w:pStyle w:val="Normal"/>
              <w:spacing w:lineRule="auto" w:line="240" w:before="280" w:after="280"/>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 xml:space="preserve">Статья 24. Полномочия федеральных органов государственной власти в сфере </w:t>
            </w:r>
          </w:p>
          <w:p>
            <w:pPr>
              <w:pStyle w:val="Normal"/>
              <w:spacing w:lineRule="auto" w:line="240" w:before="280" w:after="28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установление уровней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К полномочиям Правительства Российской Федерации в сфере высшего и послевузовского профессионального образования относят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участие в разработке и реализация государственной политики в указанной обла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создание, реорганизация и ликвидация федеральных государственных высших учебных заведений, находящихся в ведении Российской Федерации, по согласованию с органами законодательной и исполнительной власти субъектов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_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унктом 3 статьи 51 Федерального закона "О воинской обязанности и военной службе", к вступительным испытания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определение порядка установления перечня направлений подготовки (специальностей)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 утверждение порядка и критериев отбора, а также перечня высших учебных заведений, при приеме в которые проводится дополнительное вступительное испытание профильной направленности, и направлений подготовки (специальносте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 определение порядка утверждения перечня направлений подготовки (специальностей), по которым при приеме в высшие учебные заведения могут проводиться дополнительные испытания творческой и (или) профессиональной направлен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установление федеральных государственных требований к основным образовательным программам послевузовского профессионального образования (для обучающихся в аспирантуре, адъюнктуре), а также утверждение положений об итоговой государственной аттестации студентов и об экстернате в высших учебных заведения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разработка и утверждение примерных учебных планов и образовательных программ высшего и послевузовского профессионального образования, организация издания учебной литературы и производства учебно-наглядных пособ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установление формы документов государственного образца о высшем и послевузовском профессиональном образован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 опреде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участие в изучении потребности рынка труда в специалистах; разработка прогнозов подготовки специалистов; разработка предложений по объемам бюджетного финансирования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 и организац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 участие в работе федеральных органов исполнительной власти по определению объема бюджетного финансирования, направляемого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ирования соответствующих образовательных учреж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 определение порядка установления федеральным органам исполнительной власти, имеющим в ведении высшие учебные заведения, другим главным распорядителям средств федерального бюджета контрольных цифр приема граждан, обучающихся за счет средств федерального бюдже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 утверждение положения о подготовке научно-педагогических работников, в том числе научных работ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4) установление порядка приема граждан в государственные и муниципальные высшие учебные заведения,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8) финансирование деятельности подведомственных ему высших учебных заведений, учреждений в соответствии с бюджетным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 утверждение положения о порядке замещения должностей научно-педагогического персонал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3) издание в пределах своей компетенции нормативных акт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4) заключение международных договоров межведомственного характера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 К полномочиям федерального органа исполнительной власти, осуществляющего функции по контролю и надзору в сфере образования, относятс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высших учебных заведениях по всем реализуемым ими образовательным программа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расположенных за пределами территории Российской Федерации филиалах высших учебных заведе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лицензирование и государственная аккредитац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ысших учебных заведений по всем реализуемым ими образовательным программа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научных организаций и образовательных учреждений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 по которым установлены федеральные государственные треб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расположенных за пределами территории Российской Федерации филиалов высших учебных заведе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осуществление контроля и надзора за соблюдением законодательства Российской Федерации в области образования высшими учебными заведениями, а также научными организациями и образовательными учреждениями дополнительного профессионального образования,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 его учредителю (учредителям) обязательных для исполнения предписаний, а также контроль за исполнением таких предписа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 осуществление контроля и надзора за деятельностью советов по защите диссертаций на соискание ученой степени кандидата наук, на соискание ученой степени доктора наук, ученых (научно-технических) советов высших учебных заведений, образовательных учреждений дополнительного профессионального образования и научных организаций по вопросам присвоения ученых зва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 выдача разрешений на создание советов по защите диссертаций на соискание ученой степени кандидата наук, на соискание ученой степени доктора наук, установление полномочий этих советов и определение перечня специальностей, по которым этим советам предоставляется право приема диссертаций для защиты;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 рассмотрение в установленном порядке вопросов присвоения ученых званий профессора по специальности, профессора по кафедре, доцента по специальности, доцента по кафедре, присуждения ученых степеней кандидата наук, доктора наук; выдача соответствующих аттестатов и дипломов установленного образца, а также рассмотрение вопросов лишения, восстановления указанных ученых званий и ученых степене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 признание и установление эквивалентности на территории Российской Федерации документов иностранных государств о высшем или послевузовском профессиональном образовании, об ученых степенях и ученых звания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0) подтверждение документов государственного образца о высшем или послевузовском профессиональном образовании, об ученых степенях и ученых званиях.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 xml:space="preserve">Статья 26. Государственный контроль качества высшего и послевузовского профессионально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Государственный контроль качества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бюджетных средств, выделяемых на финансирование системы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осударственный контроль качества высшего и послевузовского профессионального образования осуществля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Если по результатам контроля качества подготовки обучающихся и выпускников выявлено несоответствие качества подготовки федеральным государственным образовательным стандартам, федеральным государственным требованиям и устанавливаемым в соответствии с пунктом 4 статьи 5 настоящего Федерального закона образовательным стандартам и требованиям, федеральный орган исполнительной власти, осуществляющий функции по контролю и надзору в сфере образования, вправе направить в высшее учебное заведение, образовательное учреждение дополнительного профессионального образования, научную организацию и их учредителям обязательное для исполнения предписание об устранении указанного несоответств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Государственный контроль за соблюдением высшим учебным заведением, образовательным учреждением дополнительного профессионального образования, научной организацией условий образовательной деятельности, предусмотренных лицензией, и (или) законодательства Российской Федерации в области образования обеспечивается федеральным органом исполнительной власти, осуществляющим функции по контролю и надзору в сфере образования, с участием органов исполнительной власти субъекта Российской Федерации, на территории которого расположены такие образовательные учреждения или такая научная организация. В случае, если было допущено нарушение этих условий и (или) законодательства Российской Федерации в области образования, федеральный орган исполнительной власти, осуществляющий функции по контролю и надзору в сфере образования, направляет в такие образовательные учреждения или такую научную организацию и их учредителям обязательное для исполнения предписание об устранении выявленного нарушения в определенный сро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лучае неисполнения указанного предписания федеральный орган исполнительной власти, осуществляющий функции по контролю и надзору в сфере образования, вправе приостановить действие лицензии, выданной им высшему учебному заведению, образовательному учреждению дополнительного профессионального образования, научной организации, полностью или в части осуществления образовательной деятельности по отдельным образовательным программам с указанием срока устранения выявленного нарушения условий образовательной деятельности, предусмотренных лицензией, и (или) законодательства Российской Федерации в области образования.</w:t>
            </w:r>
          </w:p>
          <w:p>
            <w:pPr>
              <w:pStyle w:val="Normal"/>
              <w:spacing w:lineRule="auto" w:line="240" w:before="280" w:after="280"/>
              <w:ind w:left="930" w:hanging="0"/>
              <w:rPr/>
            </w:pPr>
            <w:r>
              <w:rPr/>
              <w:t>Если в установленный срок выявленное нарушение не будет устранено, лицензия подлежит аннулированию. Решение об аннулировании лицензии принимается федеральным органом исполнительной власти, осуществляющим функции по контролю и надзору в сфере образования, и может быть оспорено в суде.</w:t>
            </w:r>
          </w:p>
          <w:tbl>
            <w:tblPr>
              <w:tblW w:w="5000" w:type="pct"/>
              <w:jc w:val="left"/>
              <w:tblInd w:w="720" w:type="dxa"/>
              <w:tblLayout w:type="fixed"/>
              <w:tblCellMar>
                <w:top w:w="15" w:type="dxa"/>
                <w:left w:w="15" w:type="dxa"/>
                <w:bottom w:w="15" w:type="dxa"/>
                <w:right w:w="15" w:type="dxa"/>
              </w:tblCellMar>
            </w:tblPr>
            <w:tblGrid>
              <w:gridCol w:w="11889"/>
            </w:tblGrid>
            <w:tr>
              <w:trPr/>
              <w:tc>
                <w:tcPr>
                  <w:tcW w:w="11889" w:type="dxa"/>
                  <w:tcBorders/>
                </w:tcPr>
                <w:p>
                  <w:pPr>
                    <w:pStyle w:val="Normal"/>
                    <w:spacing w:lineRule="auto" w:line="240" w:before="0" w:after="200"/>
                    <w:jc w:val="center"/>
                    <w:rPr/>
                  </w:pPr>
                  <w:r>
                    <w:rPr>
                      <w:rFonts w:eastAsia="Times New Roman" w:cs="Times New Roman" w:ascii="Times New Roman" w:hAnsi="Times New Roman"/>
                      <w:b/>
                      <w:bCs/>
                      <w:color w:val="333333"/>
                      <w:lang w:eastAsia="ru-RU"/>
                    </w:rPr>
                    <w:t>Глава V. Экономика системы высшего и послевузовского профессионального образования</w:t>
                  </w:r>
                  <w:r>
                    <w:rPr>
                      <w:rFonts w:eastAsia="Times New Roman" w:cs="Times New Roman" w:ascii="Times New Roman" w:hAnsi="Times New Roman"/>
                      <w:color w:val="333333"/>
                      <w:lang w:eastAsia="ru-RU"/>
                    </w:rPr>
                    <w:br/>
                  </w:r>
                </w:p>
                <w:p>
                  <w:pPr>
                    <w:pStyle w:val="Normal"/>
                    <w:spacing w:lineRule="auto" w:line="240" w:before="280" w:after="28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27. Отношения собственности в системе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Высшие учебные заведения вправе выступать в качестве арендатора и (или) арендодателя имуществ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ие учебные заведения с согласия учредителя (собственника) и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жилые помещения, расположенные в сельской местности,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28. Финансирование высших учебных заве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Финансирование образовательной деятельности высших учебных заведений за счет средств соответствующих бюджетов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эти учреждения, в соответствии с контрольными цифрами подготовки специалистов, переподготовки и повышения квалификации работ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ие учебные заведения вправе осуществлять в пределах таких контрольных цифр, финансируемых за счет средств учредителя, целевой прием обучающихся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Научные исследования, проводимые высшими учебными заведениями, финансирую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эти высшие учебные заведения, независимо от финансирования образовательной деятельности.</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 </w:t>
                    <w:br/>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29. Платная деятельность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идет в ущерб его основной деятельност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ируемой за счет средств бюджета. В противном случае средства, заработанные в результате такой деятельности, изымаются учредителем высшего учебного заведения.</w:t>
                  </w:r>
                </w:p>
                <w:p>
                  <w:pPr>
                    <w:pStyle w:val="Normal"/>
                    <w:spacing w:lineRule="atLeast" w:line="240" w:before="280" w:after="280"/>
                    <w:ind w:left="930"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2.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w:t>
                  </w:r>
                </w:p>
                <w:p>
                  <w:pPr>
                    <w:pStyle w:val="Normal"/>
                    <w:spacing w:lineRule="atLeast"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городского округа, в ведении которого это высшее учебное заведение находится.</w:t>
                  </w:r>
                </w:p>
                <w:p>
                  <w:pPr>
                    <w:pStyle w:val="Normal"/>
                    <w:spacing w:lineRule="atLeast" w:line="240" w:before="280" w:after="240"/>
                    <w:ind w:left="930"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Высшее учебное заведение самостоятельно решает вопросы по заключению договоров, определению</w:t>
                  </w:r>
                </w:p>
                <w:p>
                  <w:pPr>
                    <w:pStyle w:val="Normal"/>
                    <w:spacing w:lineRule="atLeast" w:line="240" w:before="280" w:after="240"/>
                    <w:ind w:left="930"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обязательств и иных условий, не противоречащих законодательству Российской Федерации и уставу</w:t>
                  </w:r>
                </w:p>
                <w:p>
                  <w:pPr>
                    <w:pStyle w:val="Normal"/>
                    <w:spacing w:lineRule="atLeast"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данного высшего учебного заведения.</w:t>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30. Оплата труда работников высшего учебного заведения</w:t>
                  </w:r>
                </w:p>
                <w:p>
                  <w:pPr>
                    <w:pStyle w:val="Style15"/>
                    <w:numPr>
                      <w:ilvl w:val="0"/>
                      <w:numId w:val="2"/>
                    </w:numPr>
                    <w:spacing w:lineRule="auto" w:line="240" w:before="0" w:after="28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ысшее учебное заведение в пределах имеющихся у него средств на оплату труда работников </w:t>
                  </w:r>
                </w:p>
                <w:p>
                  <w:pPr>
                    <w:pStyle w:val="Style15"/>
                    <w:spacing w:lineRule="auto" w:line="240" w:before="280" w:after="280"/>
                    <w:ind w:left="1290" w:hanging="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самостоятельно определяет размеры доплат, надбавок, премий и других мер материального </w:t>
                  </w:r>
                </w:p>
                <w:p>
                  <w:pPr>
                    <w:pStyle w:val="Style15"/>
                    <w:spacing w:lineRule="auto" w:line="240" w:before="280" w:after="280"/>
                    <w:ind w:left="1290" w:hanging="0"/>
                    <w:contextualSpacing/>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 xml:space="preserve">стимулирования, а также размеры должностных окладов (ставок) всех категорий работников </w:t>
                  </w:r>
                </w:p>
                <w:p>
                  <w:pPr>
                    <w:pStyle w:val="Style15"/>
                    <w:spacing w:lineRule="auto" w:line="240" w:before="280" w:after="280"/>
                    <w:ind w:left="1290" w:hanging="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без установления предельных размеров должностных окладов (ставо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Normal"/>
                    <w:spacing w:lineRule="auto" w:line="240" w:before="280" w:after="280"/>
                    <w:ind w:left="930"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3. Высшее учебное заведение самостоятельно формирует фонд оплаты труда работников за счет средств</w:t>
                  </w:r>
                </w:p>
                <w:p>
                  <w:pPr>
                    <w:pStyle w:val="Normal"/>
                    <w:spacing w:lineRule="auto" w:line="240" w:before="280" w:after="280"/>
                    <w:ind w:left="930"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 xml:space="preserve">бюджета, направляемых на содержание высшего учебного заведения, и (или) иных источников, н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прещенных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 xml:space="preserve">5. Научно-педагогическим работникам высших учебных заведений устанавливаются надбавки к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олжностным окладам (ставкам) в размер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рока процентов за должность доцен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шестидесяти процентов за должность профессо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000 рублей, за ученую степень кандидата наук;</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000 рублей, за ученую степень доктора наук.</w:t>
                    <w:br/>
                    <w:br/>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32. Учет, отчетность и контроль в высших учебных заведения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spacing w:lineRule="auto" w:line="240" w:before="280" w:after="280"/>
                    <w:ind w:left="930"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w:t>
                  </w:r>
                </w:p>
                <w:p>
                  <w:pPr>
                    <w:pStyle w:val="Normal"/>
                    <w:spacing w:lineRule="auto" w:line="240" w:before="280" w:after="280"/>
                    <w:ind w:left="930"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власти в пределах своих полномочий.</w:t>
                  </w:r>
                </w:p>
                <w:p>
                  <w:pPr>
                    <w:pStyle w:val="Normal"/>
                    <w:spacing w:lineRule="auto" w:line="240" w:before="280" w:after="240"/>
                    <w:jc w:val="center"/>
                    <w:rPr/>
                  </w:pPr>
                  <w:r>
                    <w:rPr>
                      <w:rFonts w:eastAsia="Times New Roman" w:cs="Times New Roman" w:ascii="Times New Roman" w:hAnsi="Times New Roman"/>
                      <w:b/>
                      <w:bCs/>
                      <w:color w:val="333333"/>
                      <w:lang w:eastAsia="ru-RU"/>
                    </w:rPr>
                    <w:t>Глава VI. Международная и внешнеэкономическая деятельность высших учебных заведений</w:t>
                  </w:r>
                  <w:r>
                    <w:rPr>
                      <w:rFonts w:eastAsia="Times New Roman" w:cs="Times New Roman" w:ascii="Times New Roman" w:hAnsi="Times New Roman"/>
                      <w:color w:val="333333"/>
                      <w:lang w:eastAsia="ru-RU"/>
                    </w:rPr>
                    <w:br/>
                  </w:r>
                </w:p>
                <w:p>
                  <w:pPr>
                    <w:pStyle w:val="Normal"/>
                    <w:spacing w:lineRule="auto" w:line="240" w:before="280" w:after="280"/>
                    <w:jc w:val="center"/>
                    <w:rPr>
                      <w:rFonts w:ascii="Times New Roman" w:hAnsi="Times New Roman" w:eastAsia="Times New Roman" w:cs="Times New Roman"/>
                      <w:b/>
                      <w:b/>
                      <w:bCs/>
                      <w:color w:val="333333"/>
                      <w:lang w:val="en-US" w:eastAsia="ru-RU"/>
                    </w:rPr>
                  </w:pPr>
                  <w:r>
                    <w:rPr>
                      <w:rFonts w:eastAsia="Times New Roman" w:cs="Times New Roman" w:ascii="Times New Roman" w:hAnsi="Times New Roman"/>
                      <w:b/>
                      <w:bCs/>
                      <w:color w:val="333333"/>
                      <w:lang w:eastAsia="ru-RU"/>
                    </w:rPr>
                    <w:t xml:space="preserve">Статья 33. Осуществление международного сотрудничества Российской Федерации </w:t>
                  </w:r>
                </w:p>
                <w:p>
                  <w:pPr>
                    <w:pStyle w:val="Normal"/>
                    <w:spacing w:lineRule="auto" w:line="240" w:before="280" w:after="28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в области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проведения совместных научных исследований, а также конгрессов, конференций, симпозиумов и других мероприят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участия в международных программах совершенствования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В целях участия в международной деятельности Российской Федерации высшие учебные заведения имеют право:</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тупать в неправительственные международные организ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Normal"/>
                    <w:spacing w:lineRule="auto" w:line="240" w:before="280" w:after="28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Статья 34. Вступление в силу настоящего Федерального закон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Порядок присуждения ученых степеней и присвоения ученых званий сохраняется до принятия соответствующих федеральных закон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Настоящий Федеральный закон вступает в силу со дня его официального опублик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зидент</w:t>
                    <w:br/>
                    <w:t>Российской Федерации</w:t>
                    <w:br/>
                    <w:t>Б.Ельцин</w:t>
                    <w:br/>
                    <w:br/>
                    <w:t>Москва, Кремль</w:t>
                    <w:br/>
                    <w:t>22 августа 1996 года</w:t>
                    <w:br/>
                    <w:t xml:space="preserve">N 125-ФЗ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tc>
            </w:tr>
          </w:tbl>
          <w:p>
            <w:pPr>
              <w:pStyle w:val="Normal"/>
              <w:spacing w:lineRule="auto" w:line="240" w:before="0" w:after="0"/>
              <w:rPr>
                <w:rFonts w:ascii="Tahoma" w:hAnsi="Tahoma" w:eastAsia="Times New Roman" w:cs="Tahoma"/>
                <w:color w:val="6A696A"/>
                <w:sz w:val="17"/>
                <w:szCs w:val="17"/>
                <w:lang w:eastAsia="ru-RU"/>
              </w:rPr>
            </w:pPr>
            <w:r>
              <w:rPr>
                <w:rFonts w:eastAsia="Times New Roman" w:cs="Tahoma" w:ascii="Tahoma" w:hAnsi="Tahoma"/>
                <w:color w:val="6A696A"/>
                <w:sz w:val="17"/>
                <w:szCs w:val="17"/>
                <w:lang w:eastAsia="ru-RU"/>
              </w:rPr>
            </w:r>
          </w:p>
        </w:tc>
      </w:tr>
    </w:tbl>
    <w:p>
      <w:pPr>
        <w:pStyle w:val="Normal"/>
        <w:rPr/>
      </w:pPr>
      <w:r>
        <w:rPr/>
      </w:r>
    </w:p>
    <w:p>
      <w:pPr>
        <w:pStyle w:val="Normal"/>
        <w:widowControl/>
        <w:bidi w:val="0"/>
        <w:spacing w:lineRule="auto" w:line="276"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3366"/>
      <w:kern w:val="2"/>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3366"/>
      <w:kern w:val="2"/>
      <w:sz w:val="24"/>
      <w:szCs w:val="24"/>
    </w:rPr>
  </w:style>
  <w:style w:type="character" w:styleId="InternetLink">
    <w:name w:val="Hyperlink"/>
    <w:basedOn w:val="Style13"/>
    <w:rPr>
      <w:rFonts w:ascii="Arial" w:hAnsi="Arial" w:cs="Arial"/>
      <w:i w:val="false"/>
      <w:iCs w:val="false"/>
      <w:color w:val="003366"/>
      <w:sz w:val="17"/>
      <w:szCs w:val="17"/>
      <w:u w:val="single"/>
    </w:rPr>
  </w:style>
  <w:style w:type="character" w:styleId="StrongEmphasis">
    <w:name w:val="Strong"/>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color w:val="6A696A"/>
      <w:sz w:val="17"/>
      <w:szCs w:val="17"/>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56:00Z</dcterms:created>
  <dc:creator>Sv</dc:creator>
  <dc:description/>
  <dc:language>en-US</dc:language>
  <cp:lastModifiedBy>Катеринич</cp:lastModifiedBy>
  <dcterms:modified xsi:type="dcterms:W3CDTF">2010-07-08T07:56:00Z</dcterms:modified>
  <cp:revision>2</cp:revision>
  <dc:subject/>
  <dc:title/>
</cp:coreProperties>
</file>